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Jaarverslag Buurtvereniging De Bouwerwei, 5 maart 2010</w:t>
      </w:r>
    </w:p>
    <w:p>
      <w:pPr>
        <w:pStyle w:val="Normal"/>
        <w:rPr>
          <w:b/>
          <w:b/>
        </w:rPr>
      </w:pPr>
      <w:r>
        <w:rPr>
          <w:b/>
        </w:rPr>
      </w:r>
    </w:p>
    <w:p>
      <w:pPr>
        <w:pStyle w:val="Normal"/>
        <w:rPr/>
      </w:pPr>
      <w:r>
        <w:rPr/>
        <w:t>“</w:t>
      </w:r>
      <w:r>
        <w:rPr/>
        <w:t xml:space="preserve">Het jaar 2009 ging na een korte maar hevige winterinval van start en met net zo’n bar weer is het ook geëindigd. Voor ons als vereniging is het nogal een rustig jaar geweest. Voldaan kijken wij dan ook terug op het afgelopen jaar, wat niet wegneemt dat er toch voor ons allen genoeg te doen was. </w:t>
      </w:r>
    </w:p>
    <w:p>
      <w:pPr>
        <w:pStyle w:val="Normal"/>
        <w:rPr/>
      </w:pPr>
      <w:r>
        <w:rPr/>
      </w:r>
    </w:p>
    <w:p>
      <w:pPr>
        <w:pStyle w:val="Normal"/>
        <w:rPr/>
      </w:pPr>
      <w:r>
        <w:rPr/>
        <w:t>Drie bestuursleven zijn druk in de weer met het opzetten en verwezenlijken van een boek vol anekdotes, interviews en foto’s ter gelegenheid van ons 65-jarig bestaan als buurtvereniging in 2010. Dit hopen wij dan ook, met als hoogtepunt de presentatie van dit jubileumboek, op gepaste wijze te vieren.</w:t>
      </w:r>
    </w:p>
    <w:p>
      <w:pPr>
        <w:pStyle w:val="Normal"/>
        <w:rPr/>
      </w:pPr>
      <w:r>
        <w:rPr/>
        <w:t>Alvorens ik begin met de opsomming van onze activiteiten, wil ik eerst alle leden van de werkgroep hartelijk bedanken voor hun inzet en steun. Zij staan steeds klaar om ons bij alles te helpen. Nogmaals heel hartelijk dank, want zonder hun medewerking, zouden verschillen de activiteiten onmogelijk zijn.</w:t>
      </w:r>
    </w:p>
    <w:p>
      <w:pPr>
        <w:pStyle w:val="Normal"/>
        <w:rPr/>
      </w:pPr>
      <w:r>
        <w:rPr/>
        <w:t>Op 6 maart was weer onze goed bezochte jaarvergadering, waar wij met zijn allen trots op zijn. Maar het kan natuurlijk altijd beter.</w:t>
      </w:r>
    </w:p>
    <w:p>
      <w:pPr>
        <w:pStyle w:val="Normal"/>
        <w:rPr/>
      </w:pPr>
      <w:r>
        <w:rPr/>
      </w:r>
    </w:p>
    <w:p>
      <w:pPr>
        <w:pStyle w:val="Normal"/>
        <w:rPr/>
      </w:pPr>
      <w:r>
        <w:rPr/>
        <w:t>Met goed weer zijn wij op Paaszondag 12 april paaseieren gaan zoeken op de schuttersweide. ondanks de slechte opkomst, slechts 12 kinderen, was het een gezellige activiteit en willen wij deze dan ook behouden. Ook dank aan schutterij St. Sebastianus voor het gratis ter beschikking stellen van hun locatie.</w:t>
      </w:r>
    </w:p>
    <w:p>
      <w:pPr>
        <w:pStyle w:val="Normal"/>
        <w:rPr/>
      </w:pPr>
      <w:r>
        <w:rPr/>
        <w:t>Net als voorgaande jaren zijn ook dit jaar weer de communicantjes van harte gefeliciteerd, net zoals degenen die een diploma behaalden.</w:t>
      </w:r>
    </w:p>
    <w:p>
      <w:pPr>
        <w:pStyle w:val="Normal"/>
        <w:rPr/>
      </w:pPr>
      <w:r>
        <w:rPr/>
      </w:r>
    </w:p>
    <w:p>
      <w:pPr>
        <w:pStyle w:val="Normal"/>
        <w:rPr/>
      </w:pPr>
      <w:r>
        <w:rPr/>
        <w:t>Op vrijdag 19 juni werd door zes enthousiaste groepen deelgenomen aan de speurtocht. Na afloop werd er nog gezellig nagepraat. De speurtocht blijft een heel leuke activiteit, die voor herhaling vatbaar is.</w:t>
      </w:r>
    </w:p>
    <w:p>
      <w:pPr>
        <w:pStyle w:val="Normal"/>
        <w:rPr/>
      </w:pPr>
      <w:r>
        <w:rPr/>
        <w:t>Daags erna, zaterdag 20 juni, was weer het forellenvissen te Wylre. Bij goed weer, slechts af en toe een bui, namen 17 personen hieraan deel. Het was weer ouderwets gezellig en met een goede vangst ging iedereen voldaan naar huis. De eerste winnaar van de wisselbeker was Fer Bloemen. De datum voor volgend jaar staat al vans: zaterdag 19 juni.</w:t>
      </w:r>
    </w:p>
    <w:p>
      <w:pPr>
        <w:pStyle w:val="Normal"/>
        <w:rPr/>
      </w:pPr>
      <w:r>
        <w:rPr/>
      </w:r>
    </w:p>
    <w:p>
      <w:pPr>
        <w:pStyle w:val="Normal"/>
        <w:rPr/>
      </w:pPr>
      <w:r>
        <w:rPr/>
        <w:t>Met trots kijken wij terug op een geslaagd Sjpringbron Festival met kinderrommelmarkt op zaterdag 25 en zondag 26 juli. Ondanks het WMC was er een gezellige drukte op de zaterdagavond en een zeer druk bemande kinderrommelmarkt op zondag, met aansluitend veel leden die zich, samen met vrienden, opperbest vermaakten aan de fontein. Dit jaar was er voor het eerst een kinderdisco met medewerking van DJ Jos Janssen. Samen met de kids en hun ouders maakte hij er een geslaagd feest van dat zeker wordt herhaald. Er was ons een optreden van een deelnemend korps van de marswedstrijden beloofd, maar door verschillende omstandigheden ging dit niet door. Met heel veel inzet van de familie Schillings ging het ter elfder ure toch door op vrijdagavond. Er moest heel veel geïmproviseerd worden. Een Columbiaanse band kwam ons bezoeken en maakte een rondgang door onze buurt met een show op het voetbalveldje in de Bostrop en de Josephinastraat. Vele buurtbewoners zorgden spontaan voor van alles en nog wat. Tevens werd er spontaan gecollecteerd voor deze noodlijdende band, wat het mooie bedrag van 300 euro heeft opgeleverd, wat door Hans Schillings met een gift van 100 euro werd verhoogd. Dit samenzijn tussen buurtbewoners en bandleden was een ware happening en heeft aangetoond dat de saamhorigheid nog springlevend is.</w:t>
      </w:r>
    </w:p>
    <w:p>
      <w:pPr>
        <w:pStyle w:val="Normal"/>
        <w:rPr/>
      </w:pPr>
      <w:r>
        <w:rPr/>
      </w:r>
    </w:p>
    <w:p>
      <w:pPr>
        <w:pStyle w:val="Normal"/>
        <w:rPr/>
      </w:pPr>
      <w:r>
        <w:rPr/>
        <w:t>Dit jaar zijn we gestart met een nieuwe activiteit: “Wie schiet de vakantiekiek van het jaar“. Enige voorwaarde was: maak een originele vakantiefoto waarop de Bouwerwei Tsiedonk te zien is. Het aantal inzendingen was erg laag. Toch zijn twee winnaars gekozen. De categorie kinderen: Lynn en Lisa Moonen en bij de volwassenen was dit mevrouw Gon Merx.</w:t>
      </w:r>
    </w:p>
    <w:p>
      <w:pPr>
        <w:pStyle w:val="Normal"/>
        <w:rPr/>
      </w:pPr>
      <w:r>
        <w:rPr/>
      </w:r>
    </w:p>
    <w:p>
      <w:pPr>
        <w:pStyle w:val="Normal"/>
        <w:rPr/>
      </w:pPr>
      <w:r>
        <w:rPr/>
        <w:t xml:space="preserve">Op zaterdag 12 september werd met 44 personen richting Cochem an der Mosel vertrokken. ‘s Morgens werd in Einruhr een tussenstop gemaakt voor een goed verzorgd ontbijt. De weergoeden waren ons zeer goed gezind en na de rondleiding met gids kon iedereen zijn tijd vrij besteden, zodat dit al met al een geslaagde dag was. </w:t>
      </w:r>
    </w:p>
    <w:p>
      <w:pPr>
        <w:pStyle w:val="Normal"/>
        <w:rPr/>
      </w:pPr>
      <w:r>
        <w:rPr/>
      </w:r>
    </w:p>
    <w:p>
      <w:pPr>
        <w:pStyle w:val="Normal"/>
        <w:rPr/>
      </w:pPr>
      <w:r>
        <w:rPr/>
        <w:t>De Oldie Avond op vrijdag 23 oktober was slecht bezocht. Het bestuur beraadt zich om een andere invulling aan deze feestavond te geven.</w:t>
      </w:r>
    </w:p>
    <w:p>
      <w:pPr>
        <w:pStyle w:val="Normal"/>
        <w:rPr/>
      </w:pPr>
      <w:r>
        <w:rPr/>
      </w:r>
    </w:p>
    <w:p>
      <w:pPr>
        <w:pStyle w:val="Normal"/>
        <w:rPr/>
      </w:pPr>
      <w:r>
        <w:rPr/>
        <w:t xml:space="preserve">Op vrijdag 6 november verleenden wij weer onze medewerking aan de St. Maartensoptocht. Samen met zijn twee Pieten bezocht Sinterklaas op woensdag 2 en donderdag 3 december maar liefst 84 kinderen. Het aantal adressen dat per avond bezocht moet worden, is nog steeds stijgende, zodat wij ons beraden om aan Sint te vragen of hij eventueel bereid is in onze buurt de kinderen op drie avonden te bezoeken. </w:t>
      </w:r>
    </w:p>
    <w:p>
      <w:pPr>
        <w:pStyle w:val="Normal"/>
        <w:rPr/>
      </w:pPr>
      <w:r>
        <w:rPr/>
      </w:r>
    </w:p>
    <w:p>
      <w:pPr>
        <w:pStyle w:val="Normal"/>
        <w:rPr/>
      </w:pPr>
      <w:r>
        <w:rPr/>
        <w:t>Tenslotte werd op zaterdag 12 december weer de kerststal opgebouwd. In samenwerking met de dames Rumpen en Körber en alle helpers was onze kribbe weer een blikvanger in onze gemeenschap. Onze hartelijke dank aan iedereen. Ook dit jaar, net zoals vorig jaar, hebben wij wegens extreme vorst en winterinval hem later moeten afbouwen dan gepland.</w:t>
      </w:r>
    </w:p>
    <w:p>
      <w:pPr>
        <w:pStyle w:val="Normal"/>
        <w:rPr/>
      </w:pPr>
      <w:r>
        <w:rPr/>
      </w:r>
    </w:p>
    <w:p>
      <w:pPr>
        <w:pStyle w:val="Normal"/>
        <w:rPr/>
      </w:pPr>
      <w:r>
        <w:rPr/>
        <w:t>Zoals u ziet heeft ook dit jaar binnen onze vereniging een groot aantal activiteiten plaatsgevonden. Maar naast dit alles werd er ook een attentie bezorgd bij zieken en hebben we namens onze leden deelgenomen aan recepties en jubilea binnen onze gemeenschap. Veel gelukwensen, brieven en helaas ook deelnemingskaarten verlieten ons secretariaat.</w:t>
      </w:r>
    </w:p>
    <w:p>
      <w:pPr>
        <w:pStyle w:val="Normal"/>
        <w:rPr/>
      </w:pPr>
      <w:r>
        <w:rPr/>
      </w:r>
    </w:p>
    <w:p>
      <w:pPr>
        <w:pStyle w:val="Normal"/>
        <w:rPr/>
      </w:pPr>
      <w:r>
        <w:rPr/>
        <w:t>Aan het eind van mijn verslag wil ik ons kasteleinsechtpaar Marcel en Elvira bedanken voor de prettige en uitstekende samenwerking. Tevens een dankwoord aan de drukker van “ós Tsiedonk” en de wijkvertegenwoordigster binnen ons bestuur voor het perfect bezorgen van de Bouwerwei Tsiedonk en het innen van de contributie. Rest mij u nog te vertellen dat ons bestuur tien keer heeft vergaderd, en ós Tsiedonk acht keer is verschenen. Onze vereniging telt 334 gezinnen als lid.</w:t>
      </w:r>
    </w:p>
    <w:p>
      <w:pPr>
        <w:pStyle w:val="Normal"/>
        <w:rPr/>
      </w:pPr>
      <w:r>
        <w:rPr/>
      </w:r>
    </w:p>
    <w:p>
      <w:pPr>
        <w:pStyle w:val="Normal"/>
        <w:rPr/>
      </w:pPr>
      <w:r>
        <w:rPr/>
        <w:t>In de hoop dat wij het afgelopen jaar goed hebben gefunctioneerd, willen wij graag ook het komend jaar op de ingeslagen weg verder gaan en ons inzetten om de saamhorigheid in onze buurt levend te houden.”</w:t>
      </w:r>
    </w:p>
    <w:p>
      <w:pPr>
        <w:pStyle w:val="Normal"/>
        <w:rPr/>
      </w:pPr>
      <w:r>
        <w:rPr/>
      </w:r>
    </w:p>
    <w:p>
      <w:pPr>
        <w:pStyle w:val="Normal"/>
        <w:jc w:val="right"/>
        <w:rPr>
          <w:i/>
          <w:i/>
        </w:rPr>
      </w:pPr>
      <w:r>
        <w:rPr>
          <w:i/>
        </w:rPr>
        <w:t>Annie Kousen, secretaris</w:t>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ax-Regular">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autoSpaceDE w:val="false"/>
      <w:spacing w:lineRule="atLeast" w:line="200"/>
      <w:textAlignment w:val="center"/>
    </w:pPr>
    <w:rPr>
      <w:rFonts w:ascii="Dax-Regular" w:hAnsi="Dax-Regular" w:cs="Dax-Regular"/>
      <w:b/>
      <w:bCs/>
      <w:color w:val="000000"/>
    </w:rPr>
  </w:style>
  <w:style w:type="paragraph" w:styleId="Plattetekstcopy">
    <w:name w:val="platte tekst copy"/>
    <w:basedOn w:val="Normal"/>
    <w:qFormat/>
    <w:pPr>
      <w:autoSpaceDE w:val="false"/>
      <w:spacing w:lineRule="atLeast" w:line="200"/>
      <w:textAlignment w:val="center"/>
    </w:pPr>
    <w:rPr>
      <w:rFonts w:ascii="Dax-Regular" w:hAnsi="Dax-Regular" w:cs="Dax-Regula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9:00Z</dcterms:created>
  <dc:creator>Torsten</dc:creator>
  <dc:description/>
  <cp:keywords/>
  <dc:language>en-US</dc:language>
  <cp:lastModifiedBy>Torsten</cp:lastModifiedBy>
  <dcterms:modified xsi:type="dcterms:W3CDTF">2010-03-25T18:51:00Z</dcterms:modified>
  <cp:revision>1</cp:revision>
  <dc:subject/>
  <dc:title>Jaarverslag Buurtvereniging De Bouwerwei, 5 maart 2010</dc:title>
</cp:coreProperties>
</file>